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 xml:space="preserve">REGULAMIN PRAKTYK STUDENCKICH </w:t>
        <w:br/>
        <w:t>kierunku gospodarka przestrzenna studia pierwszego stopnia</w:t>
        <w:br/>
      </w:r>
    </w:p>
    <w:p>
      <w:pPr>
        <w:pStyle w:val="Normal"/>
        <w:spacing w:before="0" w:after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§ 1</w:t>
      </w:r>
    </w:p>
    <w:p>
      <w:pPr>
        <w:pStyle w:val="Normal"/>
        <w:spacing w:before="0" w:after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Akapitzlist"/>
        <w:numPr>
          <w:ilvl w:val="0"/>
          <w:numId w:val="9"/>
        </w:numPr>
        <w:spacing w:before="0" w:after="0"/>
        <w:ind w:left="426" w:hanging="360"/>
        <w:contextualSpacing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Regulamin praktyk studenckich określa zasady organizacji i zaliczania praktyk w Instytucie Rolnictwa i Ogrodnictwa na Wydziale Nauk Rolniczych Uniwersytetu w Siedlcach.</w:t>
      </w:r>
    </w:p>
    <w:p>
      <w:pPr>
        <w:pStyle w:val="Akapitzlist"/>
        <w:numPr>
          <w:ilvl w:val="0"/>
          <w:numId w:val="9"/>
        </w:numPr>
        <w:spacing w:before="0" w:after="0"/>
        <w:ind w:left="426" w:hanging="360"/>
        <w:contextualSpacing/>
        <w:rPr/>
      </w:pPr>
      <w:r>
        <w:rPr>
          <w:rFonts w:cs="Arial;Arial" w:ascii="Arial;Arial" w:hAnsi="Arial;Arial"/>
          <w:sz w:val="24"/>
          <w:szCs w:val="24"/>
        </w:rPr>
        <w:t>Zarówno odbycie, jak i zaliczenie praktyki studenckiej, zgodnej z programem studiów na kierunku Gospodarka przestrzenna, jest obowiązkowe dla wszystkich studentów studiów stacjonarnych i niestacjonarnych I stopnia i stanowi integralną część procesu kształcenia.</w:t>
      </w:r>
    </w:p>
    <w:p>
      <w:pPr>
        <w:pStyle w:val="Akapitzlist"/>
        <w:numPr>
          <w:ilvl w:val="0"/>
          <w:numId w:val="9"/>
        </w:numPr>
        <w:spacing w:before="0" w:after="0"/>
        <w:ind w:left="426" w:hanging="360"/>
        <w:contextualSpacing/>
        <w:rPr/>
      </w:pPr>
      <w:r>
        <w:rPr>
          <w:rFonts w:cs="Arial;Arial" w:ascii="Arial;Arial" w:hAnsi="Arial;Arial"/>
          <w:sz w:val="24"/>
          <w:szCs w:val="24"/>
        </w:rPr>
        <w:t xml:space="preserve">Czas trwania praktyki oraz semestr realizacji praktyki określa program studiów dla kierunku gospodarka przestrzenna Wydziału Nauk Rolniczych. </w:t>
      </w:r>
    </w:p>
    <w:p>
      <w:pPr>
        <w:pStyle w:val="Akapitzlist"/>
        <w:spacing w:before="0" w:after="0"/>
        <w:ind w:left="426" w:hanging="0"/>
        <w:contextualSpacing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before="0" w:after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§ 2</w:t>
      </w:r>
    </w:p>
    <w:p>
      <w:pPr>
        <w:pStyle w:val="Normal"/>
        <w:spacing w:before="0" w:after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Praktyki studenckie mają na celu: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Poznanie praktycznych aspektów pracy w zakładzie związanym merytorycznie z gospodarką przestrzenną. 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Pogłębienie zainteresowania pracą w zawodach związanych z gospodarką przestrzenną, zachęcanie do podnoszenia kwalifikacji zawodowych. 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Przygotowanie przyszłych absolwentów do czekających ich zadań produkcyjnych i organizacyjnych oraz ułatwienie adaptacji w przyszłej pracy zawodowej.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Kreowanie postaw i potrzeb związanych z wykonywaniem zawodu i umiejętnym wykorzystaniem wiedzy zdobytej w okresie studiów.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Opanowanie umiejętności współdziałania w zespole projektowym. 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Konfrontowanie związku zdobywanej wiedzy teoretycznej z praktyką oraz możliwościami wykorzystania zdobytej wiedzy w szeroko rozumianych gałęziach gospodarki przestrzennej.</w:t>
      </w:r>
    </w:p>
    <w:p>
      <w:pPr>
        <w:pStyle w:val="Normal"/>
        <w:spacing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before="0" w:after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§ 3</w:t>
      </w:r>
    </w:p>
    <w:p>
      <w:pPr>
        <w:pStyle w:val="Normal"/>
        <w:spacing w:before="0" w:after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;Arial" w:ascii="Arial;Arial" w:hAnsi="Arial;Arial"/>
          <w:sz w:val="24"/>
          <w:szCs w:val="24"/>
        </w:rPr>
        <w:t>Efekty realizowane w trakcie praktyk obejmują w szczególności: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rPr/>
      </w:pPr>
      <w:r>
        <w:rPr>
          <w:rFonts w:cs="Arial;Arial" w:ascii="Arial;Arial" w:hAnsi="Arial;Arial"/>
          <w:sz w:val="24"/>
          <w:szCs w:val="24"/>
        </w:rPr>
        <w:t>Poznanie i umiejętność stosowania różnych technik wykorzystywanych przy projektowaniu zadań z zakresu gospodarki przestrzennej.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rPr/>
      </w:pPr>
      <w:r>
        <w:rPr>
          <w:rFonts w:cs="Arial;Arial" w:ascii="Arial;Arial" w:hAnsi="Arial;Arial"/>
          <w:sz w:val="24"/>
          <w:szCs w:val="24"/>
        </w:rPr>
        <w:t xml:space="preserve">Poznanie praktycznych podstaw analizowania problemów z zakresu gospodarki przestrzennej na poziomie organów administracji terenowej oraz biur projektowych. 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Nabycie umiejętności identyfikacji zagrożeń biologicznych i chemicznych oraz źródła ich pochodzenia środowiskowego, wynikających z prowadzonej działalności bytowej człowieka.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Poznanie praktycznych aspektów realizacji zadań inżynierskich z zakresu gospodarki przestrzennej w środowisku.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Odpowiedzialność za pracę własną oraz gotowość podporządkowania się zasadom pracy w zespole i ponoszenia odpowiedzialności za wspólnie realizowane zadania  </w:t>
      </w:r>
    </w:p>
    <w:p>
      <w:pPr>
        <w:pStyle w:val="Normal"/>
        <w:spacing w:before="0" w:after="0"/>
        <w:ind w:left="42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before="0" w:after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§ 4</w:t>
      </w:r>
    </w:p>
    <w:p>
      <w:pPr>
        <w:pStyle w:val="Normal"/>
        <w:spacing w:before="0" w:after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Zgodnie z programem studiów dla kierunku gospodarka przestrzenna praktyka realizowana jest w wymiarze 160 godzin (4 tygodni) w trakcie 6 semestru. 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rPr/>
      </w:pPr>
      <w:r>
        <w:rPr>
          <w:rFonts w:cs="Arial;Arial" w:ascii="Arial;Arial" w:hAnsi="Arial;Arial"/>
          <w:sz w:val="24"/>
          <w:szCs w:val="24"/>
        </w:rPr>
        <w:t>Zaliczenie dokonywane jest w 6 semestrze. Za praktykę przyznaje się 6 punktów ECTS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Tygodniowy wymiar czasu trwania praktyki zawodowej powinien wynosić 40 godzin. 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Student może odbywać praktykę w okresie przerwy w nauce (w miesiącach wakacyjnych) lub w ciągu roku akademickiego w czasie wolnym od zajęć dydaktycznych, gromadząc wymaganą liczbę 160 godzin. </w:t>
      </w:r>
    </w:p>
    <w:p>
      <w:pPr>
        <w:pStyle w:val="Normal"/>
        <w:spacing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before="0" w:after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§ 5</w:t>
      </w:r>
    </w:p>
    <w:p>
      <w:pPr>
        <w:pStyle w:val="Normal"/>
        <w:spacing w:before="0" w:after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Praktyki na Wydziale Nauk Rolniczych dotyczące kierunku gospodarka przestrzenna koordynuje opiekun praktyk, do którego obowiązków należy: 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rPr/>
      </w:pPr>
      <w:r>
        <w:rPr>
          <w:rFonts w:cs="Arial;Arial" w:ascii="Arial;Arial" w:hAnsi="Arial;Arial"/>
          <w:sz w:val="24"/>
          <w:szCs w:val="24"/>
        </w:rPr>
        <w:t>Zapoznanie studentów z regulaminem praktyk.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Współdziałanie z opiekunem praktyk z ramienia jednostki przyjmującej studenta na praktykę.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rPr/>
      </w:pPr>
      <w:r>
        <w:rPr>
          <w:rFonts w:cs="Arial;Arial" w:ascii="Arial;Arial" w:hAnsi="Arial;Arial"/>
          <w:sz w:val="24"/>
          <w:szCs w:val="24"/>
        </w:rPr>
        <w:t>Sprawowanie nadzoru dydaktyczno-wychowawczego i organizacyjnego nad przebiegiem praktyki oraz kontrola i ocena praktyki.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Prowadzenie i archiwizacja dokumentacji praktyk (regulamin praktyk, porozumienie w sprawie organizacji praktyki zawodowej, dziennik studenckiej praktyki zawodowej, zaświadczenie o odbyciu praktyki).</w:t>
      </w:r>
    </w:p>
    <w:p>
      <w:pPr>
        <w:pStyle w:val="Normal"/>
        <w:spacing w:before="0" w:after="0"/>
        <w:ind w:left="42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before="0" w:after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§ 6</w:t>
      </w:r>
    </w:p>
    <w:p>
      <w:pPr>
        <w:pStyle w:val="Normal"/>
        <w:spacing w:before="0" w:after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Student poszukuje miejsca realizacji praktyki we własnym zakresie uwzględniając zalecenia określone dla kierunku Gospodarka przestrzenna zawarte w programie studiów i niniejszym regulaminie w konsultacji z opiekunem praktyk. Proponowane miejsce praktyki musi spełniać określone wymogi i jest zatwierdzane przez opiekuna praktyk. 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Przebieg praktyki nadzoruje opiekun praktyk. Kontrola praktyki polega na sprawdzeniu przedłożonej dokumentacji, analizie oceny wystawionej przez bezpośredniego opiekuna, sprawdzeniu w trakcie zaliczenia, czy cele praktyki zostały osiągnięte. Praktykowane są wyrywkowe kontrole w miejscu odbywania praktyki. 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Na zakończenie praktyki opiekun z ramienia jednostki/zakładu pracy przyjmującego studenta na praktykę jest zobowiązany ocenić pracę, wiedzę i umiejętności studenta – praktykanta zdobyte w czasie praktyki. Opiekun wystawia zaświadczenie o zrealizowaniu praktyki.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Z tytułu odbywania praktyki student nie otrzymuje żadnego wynagrodzenia, jak również Wydział nie pokrywa żadnych kosztów ponoszonych przez studenta w trakcie realizacji praktyk. Dopuszcza się zawarcie umowy cywilno-prawnej lub umowy o pracę pomiędzy studentem a organizatorem praktyk. Warunki umowy, w tym ewentualne wynagrodzenie i pozostałe świadczenia określają strony umowy i w żadnym przypadku nie dotyczy to Wydziału.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rPr/>
      </w:pPr>
      <w:r>
        <w:rPr>
          <w:rFonts w:cs="Arial;Arial" w:ascii="Arial;Arial" w:hAnsi="Arial;Arial"/>
          <w:sz w:val="24"/>
          <w:szCs w:val="24"/>
        </w:rPr>
        <w:t>Podstawą prawną do odbywania praktyki przez studenta jest porozumienie w sprawie organizacji praktyki zawodowej zawarte pomiędzy Uniwersytetem w Siedlcach, Wydziałem Nauk Rolniczych, który reprezentuje Dziekan Wydziału Nauk Rolniczych, a jednostką przyjmującą studenta na praktyki zawodowe. Porozumienie musi być podpisane przed rozpoczęciem praktyki zawodowej.</w:t>
      </w:r>
    </w:p>
    <w:p>
      <w:pPr>
        <w:pStyle w:val="Normal"/>
        <w:spacing w:before="0" w:after="0"/>
        <w:ind w:firstLine="426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before="0" w:after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§ 7</w:t>
      </w:r>
    </w:p>
    <w:p>
      <w:pPr>
        <w:pStyle w:val="Normal"/>
        <w:spacing w:before="0" w:after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Student odbywający praktykę ma prawo i jest zobowiązany do: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Posiadania aktualnego ubezpieczenia od następstw nieszczęśliwych wypadków.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Realizacji praktyki zgodnie z jej harmonogramem wykonując prace powierzone przez opiekuna praktyk wskazanego przez jednostkę/zakład pracy.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rPr/>
      </w:pPr>
      <w:r>
        <w:rPr>
          <w:rFonts w:cs="Arial;Arial" w:ascii="Arial;Arial" w:hAnsi="Arial;Arial"/>
          <w:sz w:val="24"/>
          <w:szCs w:val="24"/>
        </w:rPr>
        <w:t xml:space="preserve">Obecności w jednostce w wyznaczonych godzinach oraz aktywnego uczestnictwa </w:t>
        <w:br/>
        <w:t>w pracy w stopniu i zakresie określonym przez bezpośredniego opiekuna.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Przestrzegania regulaminu pracy i regulaminu praktyk.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Prowadzenia dziennika praktyk opisującego zakres wykonywanych przez studenta obowiązków.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Uzyskania pozytywnej opinii jednostki w formie zaświadczenia o odbyciu praktyki.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rPr/>
      </w:pPr>
      <w:r>
        <w:rPr>
          <w:rFonts w:cs="Arial;Arial" w:ascii="Arial;Arial" w:hAnsi="Arial;Arial"/>
          <w:sz w:val="24"/>
          <w:szCs w:val="24"/>
        </w:rPr>
        <w:t>Korzystania z pomocy władz Wydziału lub opiekuna praktyk</w:t>
      </w:r>
      <w:r>
        <w:rPr>
          <w:rFonts w:cs="Arial;Arial" w:ascii="Arial;Arial" w:hAnsi="Arial;Arial"/>
          <w:color w:val="FF0000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w rozwiązywaniu problemów związanych z przebiegiem praktyki.</w:t>
      </w:r>
    </w:p>
    <w:p>
      <w:pPr>
        <w:pStyle w:val="Normal"/>
        <w:spacing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before="0" w:after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§ 8</w:t>
      </w:r>
    </w:p>
    <w:p>
      <w:pPr>
        <w:pStyle w:val="Normal"/>
        <w:spacing w:before="0" w:after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;Arial" w:ascii="Arial;Arial" w:hAnsi="Arial;Arial"/>
          <w:sz w:val="24"/>
          <w:szCs w:val="24"/>
        </w:rPr>
        <w:t>Jednostka/zakład pracy przyjmujący studenta na praktykę jest zobowiązany oraz ma prawo do:</w:t>
      </w:r>
    </w:p>
    <w:p>
      <w:pPr>
        <w:pStyle w:val="Normal"/>
        <w:numPr>
          <w:ilvl w:val="0"/>
          <w:numId w:val="6"/>
        </w:numPr>
        <w:spacing w:before="0" w:after="0"/>
        <w:ind w:left="426" w:hanging="36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Ustanowienia opiekuna praktyki.</w:t>
      </w:r>
    </w:p>
    <w:p>
      <w:pPr>
        <w:pStyle w:val="Normal"/>
        <w:numPr>
          <w:ilvl w:val="0"/>
          <w:numId w:val="6"/>
        </w:numPr>
        <w:spacing w:before="0" w:after="0"/>
        <w:ind w:left="426" w:hanging="36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Zapoznania studenta z regulaminem pracy oraz przepisami BHP.</w:t>
      </w:r>
    </w:p>
    <w:p>
      <w:pPr>
        <w:pStyle w:val="Normal"/>
        <w:numPr>
          <w:ilvl w:val="0"/>
          <w:numId w:val="6"/>
        </w:numPr>
        <w:spacing w:before="0" w:after="0"/>
        <w:ind w:left="426" w:hanging="360"/>
        <w:rPr/>
      </w:pPr>
      <w:r>
        <w:rPr>
          <w:rFonts w:cs="Arial;Arial" w:ascii="Arial;Arial" w:hAnsi="Arial;Arial"/>
          <w:sz w:val="24"/>
          <w:szCs w:val="24"/>
        </w:rPr>
        <w:t>Stworzenia warunków niezbędnych do zrealizowania praktyki zgodnie z regulaminem praktyk zawodowych.</w:t>
      </w:r>
    </w:p>
    <w:p>
      <w:pPr>
        <w:pStyle w:val="Normal"/>
        <w:numPr>
          <w:ilvl w:val="0"/>
          <w:numId w:val="6"/>
        </w:numPr>
        <w:spacing w:before="0" w:after="0"/>
        <w:ind w:left="426" w:hanging="36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Nadzoru nad wykonywaniem przez studenta powierzonych mu zadań i czynności.</w:t>
      </w:r>
    </w:p>
    <w:p>
      <w:pPr>
        <w:pStyle w:val="Normal"/>
        <w:numPr>
          <w:ilvl w:val="0"/>
          <w:numId w:val="6"/>
        </w:numPr>
        <w:spacing w:before="0" w:after="0"/>
        <w:ind w:left="426" w:hanging="36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Jednostka/zakład pracy może odwołać studenta z praktyki w przypadku naruszenia przez niego ustalonego wcześniej regulaminu lub dyscypliny pracy.</w:t>
      </w:r>
    </w:p>
    <w:p>
      <w:pPr>
        <w:pStyle w:val="Normal"/>
        <w:spacing w:before="0" w:after="0"/>
        <w:ind w:left="42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before="0" w:after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§ 9</w:t>
      </w:r>
    </w:p>
    <w:p>
      <w:pPr>
        <w:pStyle w:val="Normal"/>
        <w:spacing w:before="0" w:after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Zaliczenia praktyki zawodowej dokonuje opiekun praktyk na podstawie indywidualnej rozmowy ze studentem oraz zaświadczenia o odbyciu praktyki zawodowej wraz z prawidłowo prowadzonym dziennikiem praktyk. 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Studenckie praktyki zawodowe powinny być zaliczone w terminie określonym w programie studiów. 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rPr/>
      </w:pPr>
      <w:r>
        <w:rPr>
          <w:rFonts w:cs="Arial;Arial" w:ascii="Arial;Arial" w:hAnsi="Arial;Arial"/>
          <w:sz w:val="24"/>
          <w:szCs w:val="24"/>
        </w:rPr>
        <w:t xml:space="preserve">W przypadku niezaliczenia praktyki w terminie student ma prawo do złożenia podania do Dziekana o warunkowe zaliczenie semestru z podaniem przyczyny zaistniałej sytuacji oraz wyznaczenia terminu do ponownego odbywania/zaliczenia praktyk studenckich. 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Wpisu oceny w systemie USOS dokonuje opiekun praktyk. </w:t>
      </w:r>
    </w:p>
    <w:p>
      <w:pPr>
        <w:pStyle w:val="Normal"/>
        <w:spacing w:before="0" w:after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§ 10</w:t>
      </w:r>
    </w:p>
    <w:p>
      <w:pPr>
        <w:pStyle w:val="Normal"/>
        <w:spacing w:before="0" w:after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;Arial" w:ascii="Arial;Arial" w:hAnsi="Arial;Arial"/>
          <w:sz w:val="24"/>
          <w:szCs w:val="24"/>
        </w:rPr>
        <w:t>Sprawy nieuregulowane w niniejszym regulaminie rozstrzyga opiekun praktyk lub Dziekan Wydziału Nauk Rolniczych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3:57:00Z</dcterms:created>
  <dc:creator>UPH</dc:creator>
  <dc:description/>
  <cp:keywords/>
  <dc:language>en-US</dc:language>
  <cp:lastModifiedBy>HP</cp:lastModifiedBy>
  <cp:lastPrinted>2020-11-23T08:54:00Z</cp:lastPrinted>
  <dcterms:modified xsi:type="dcterms:W3CDTF">2024-09-20T16:30:00Z</dcterms:modified>
  <cp:revision>10</cp:revision>
  <dc:subject/>
  <dc:title/>
</cp:coreProperties>
</file>