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A Nr 7/2022 DYREKTORA INSTYTUTU ROLNICTWA I OGRODNICTWA UNIWERSYTETU PRZYRODNICZO-HUMANISTYCZNEGO</w:t>
        <w:br/>
        <w:t>w Siedlcach z dnia 15 listopada 2022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członków Rady Dyscypliny Rolnictwo i Ogrodnictw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19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ołuję następujące osoby w skład Rady Dyscypliny Rolnictwo i Ogrodnictwo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 hab. Annę Zaniewicz-Bajkowską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ra hab. inż. Marcina Bechera, prof. uczeln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Jolantę Franczuk, prof. uczeln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a hab. inż. Krzysztofa Pakułę , prof. uczeln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a hab. inż. Roberta Rosę, prof. uczeln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Agnieszkę Ginter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a Dawida Jaremk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a inż. Marka Niewęgłowski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11-30T07:37:00Z</dcterms:modified>
  <cp:revision>270</cp:revision>
  <dc:subject/>
  <dc:title/>
</cp:coreProperties>
</file>