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sz w:val="24"/>
          <w:szCs w:val="24"/>
        </w:rPr>
        <w:t>DECYZJA Nr 6/2022 DYREKTORA INSTYTUTU ROLNICTWA I OGRODNICTWA UNIWERSYTETU PRZYRODNICZO-HUMANISTYCZNEGO w Siedlcach z dnia 26 września 2022 roku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t>w sprawie powołania sekretarzy Komisji Doktorskiej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w dyscyplinie rolnictwo i ogrodnictwo na rok akademicki 2022/2023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podstawie § 25 ust. 3 pkt 2 </w:t>
      </w:r>
      <w:r>
        <w:rPr>
          <w:rFonts w:cs="Arial" w:ascii="Arial" w:hAnsi="Arial"/>
          <w:sz w:val="24"/>
          <w:szCs w:val="24"/>
        </w:rPr>
        <w:t>Zarządzenia nr 114/2021 Rektora UPH w Siedlcach, z dnia 28 września 2021 w sprawie nadania regulaminu organizacyjnego: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>1. Powołuję na sekretarzy w Komisji Doktorskiej w dyscyplinie rolnictwo i ogrodnictwo na rok akademicki 2022/2023:</w:t>
      </w:r>
    </w:p>
    <w:p>
      <w:pPr>
        <w:pStyle w:val="Normal"/>
        <w:spacing w:lineRule="auto" w:line="360" w:before="120" w:after="120"/>
        <w:ind w:left="28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dra Dawida Jaremko</w:t>
      </w:r>
    </w:p>
    <w:p>
      <w:pPr>
        <w:pStyle w:val="Normal"/>
        <w:spacing w:lineRule="auto" w:line="360" w:before="120" w:after="120"/>
        <w:ind w:left="28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dr inż. Milenę Trubę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Traci moc Decyzja Dyrektora Instytutu Rolnictwa i Ogrodnictwa Nr 13/2019 dnia 23 października 2019 r.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Decyzja wchodzi w życie z dniem podpisania.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yrektor Instytutu Rolnictwa i Ogrodnictwa </w:t>
        <w:br/>
        <w:t>dr hab. inż. Jacek Sosnowski, prof. uczelni</w:t>
      </w:r>
    </w:p>
    <w:sectPr>
      <w:headerReference w:type="default" r:id="rId2"/>
      <w:type w:val="nextPage"/>
      <w:pgSz w:w="11906" w:h="16838"/>
      <w:pgMar w:left="1701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971165" cy="1515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6415</wp:posOffset>
              </wp:positionH>
              <wp:positionV relativeFrom="paragraph">
                <wp:posOffset>835660</wp:posOffset>
              </wp:positionV>
              <wp:extent cx="3140075" cy="398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39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5pt;height:31.4pt;mso-wrap-distance-left:9.05pt;mso-wrap-distance-right:9.05pt;mso-wrap-distance-top:0pt;mso-wrap-distance-bottom:0pt;margin-top:65.8pt;mso-position-vertical-relative:text;margin-left:24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2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1:00Z</dcterms:created>
  <dc:creator>Grażyna Gut</dc:creator>
  <dc:description/>
  <cp:keywords/>
  <dc:language>en-US</dc:language>
  <cp:lastModifiedBy>Pracownik</cp:lastModifiedBy>
  <cp:lastPrinted>2020-11-23T10:16:00Z</cp:lastPrinted>
  <dcterms:modified xsi:type="dcterms:W3CDTF">2022-11-30T11:14:00Z</dcterms:modified>
  <cp:revision>267</cp:revision>
  <dc:subject/>
  <dc:title/>
</cp:coreProperties>
</file>