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CYZJA Nr 1/2023 DYREKTORA INSTYTUTU ROLNICTWA I OGRODNICTWA UNIWERSYTETU PRZYRODNICZO-HUMANISTYCZNEGO w Siedlcach z dnia 19 kwietnia 2023 roku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 sprawie powołania Komisji egzaminacyjnej na Podyplomowych Studiach </w:t>
        <w:br/>
        <w:t>Gospodarka Przestrzen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§ 25 ust. 3 pkt 9 Regulaminu Organizacyjnego Uniwersytetu Przyrodniczo-Humanistycznego w Siedlcach, będącego załącznikiem do Zarządzenia nr 114/2021 Rektora UPH w Siedlcach, z dnia 28 września 2021 w sprawie nadania regulaminu organizacyjnego oraz na podstawie § 20 ust. 1 regulaminu studiów podyplomowych będącego załącznikiem do Uchwały nr 183/2021 Senatu Uniwersytetu Przyrodniczo-Humanistycznego w Siedlcach z dnia 22 września 2021 roku w sprawie uchwalenia regulaminu studiów podyplomowych powołuje się: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</w:rPr>
        <w:t>1. Komisję egzaminacyjną na Podyplomowych Studiach Gospodarka Przestrzenna, rozpoczętych w roku akademickim 2022/2023 w następującym składzie: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24"/>
          <w:szCs w:val="24"/>
        </w:rPr>
        <w:t>prof. dr hab. Antoni Bombik – przewodniczący;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24"/>
          <w:szCs w:val="24"/>
        </w:rPr>
        <w:t>dr Tomasz Kacprzak – członek;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24"/>
          <w:szCs w:val="24"/>
        </w:rPr>
        <w:t>dr inż. Anna Majchrowska-Safary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– członek.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ecyzja wchodzi w życie z dniem podpisania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4"/>
          <w:szCs w:val="24"/>
        </w:rPr>
        <w:t>Dr hab. inż. Krzysztof Pakuła, prof. uczelni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93645" cy="1313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364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749935</wp:posOffset>
              </wp:positionV>
              <wp:extent cx="3140075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39.75pt;mso-wrap-distance-left:9.05pt;mso-wrap-distance-right:9.05pt;mso-wrap-distance-top:0pt;mso-wrap-distance-bottom:0pt;margin-top:59.05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3-05-16T12:32:00Z</dcterms:modified>
  <cp:revision>279</cp:revision>
  <dc:subject/>
  <dc:title/>
</cp:coreProperties>
</file>