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CYZJA Nr 3/2024 DYREKTORA INSTYTUTU ROLNICTWA I OGRODNICTWA UNIWERSYTETU w Siedlcach z dnia 14 maja 2024 roku </w:t>
      </w:r>
      <w:r>
        <w:rPr>
          <w:rFonts w:cs="Arial" w:ascii="Arial" w:hAnsi="Arial"/>
          <w:b/>
          <w:color w:val="000000"/>
          <w:sz w:val="24"/>
          <w:szCs w:val="24"/>
        </w:rPr>
        <w:t>w sprawie powołania Komisji egzaminacyjnej na Podyplomowych Studiach z Rolnictw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§ 25 ust. 3 pkt 9 Regulaminu Organizacyjnego Uniwersytetu Przyrodniczo-Humanistycznego w Siedlcach, będącego załącznikiem do Zarządzenia nr 114/2021 Rektora UPH w Siedlcach, z dnia 28 września 2021 w sprawie nadania regulaminu organizacyjnego oraz na podstawie § 20 ust. 1 regulaminu studiów podyplomowych będącego załącznikiem do Uchwały nr 183/2021 Senatu Uniwersytetu Przyrodniczo-Humanistycznego w Siedlcach z dnia 22 września 2021 roku w sprawie uchwalenia regulaminu studiów podyplomowych powołuje się: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Komisję egzaminacyjną na Podyplomowych Studiach z Rolnictwa, rozpoczętych </w:t>
        <w:br/>
        <w:t>w roku akademickim 2023/2024 w następującym składzie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Elżbieta Radzka, prof. uczelni – przewodnicząca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Katarzyna Rymuza, prof. uczelni – członek;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rek Niewęgłowski – członek.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ecyzja wchodzi w życie z dniem podpisania.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Krzysztof Pakuła, prof. uczelni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1800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6395</wp:posOffset>
              </wp:positionH>
              <wp:positionV relativeFrom="paragraph">
                <wp:posOffset>53975</wp:posOffset>
              </wp:positionV>
              <wp:extent cx="3140075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9.75pt;mso-wrap-distance-left:9.05pt;mso-wrap-distance-right:9.05pt;mso-wrap-distance-top:0pt;mso-wrap-distance-bottom:0pt;margin-top:4.25pt;mso-position-vertical-relative:text;margin-left:228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4-05-20T11:00:00Z</cp:lastPrinted>
  <dcterms:modified xsi:type="dcterms:W3CDTF">2024-05-20T09:00:00Z</dcterms:modified>
  <cp:revision>281</cp:revision>
  <dc:subject/>
  <dc:title/>
</cp:coreProperties>
</file>