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2/2024 DYREKTORA INSTYTUTU ROLNICTWA I GRODNICTWA Uniwersytetu w Siedlcach z dnia 7 marca 2024 ro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Komisji ds. oceny sylabusów oraz weryfikacji efektów uczenia się prac zaliczeniowych, projektowych i egzaminacyjnych na kierunku  </w:t>
      </w:r>
      <w:r>
        <w:rPr>
          <w:rFonts w:cs="Arial" w:ascii="Arial" w:hAnsi="Arial"/>
          <w:b/>
          <w:i/>
          <w:color w:val="000000"/>
          <w:sz w:val="24"/>
          <w:szCs w:val="24"/>
        </w:rPr>
        <w:t>rolnictw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 i II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o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Zarządzenia nr 72/2017 Rektora Uniwersytetu Przyrodniczo-Humanistycznego z dnia 27 lipca 2017 r. w sprawie ustalenia zasad monitorowania </w:t>
        <w:br/>
        <w:t>i weryfikacji osiągania efektów uczenia się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wołuję Komisję ds. oceny sylabusów oraz weryfikacji efektów uczenia się, prac zaliczeniowych, projektowych i egzaminacyjnych na kierunku </w:t>
      </w:r>
      <w:r>
        <w:rPr>
          <w:rFonts w:cs="Arial" w:ascii="Arial" w:hAnsi="Arial"/>
          <w:i/>
          <w:color w:val="000000"/>
          <w:sz w:val="24"/>
          <w:szCs w:val="24"/>
        </w:rPr>
        <w:t>rolnictwo</w:t>
      </w:r>
      <w:r>
        <w:rPr>
          <w:rFonts w:cs="Arial" w:ascii="Arial" w:hAnsi="Arial"/>
          <w:color w:val="000000"/>
          <w:sz w:val="24"/>
          <w:szCs w:val="24"/>
        </w:rPr>
        <w:t xml:space="preserve"> I i I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w następującym składzie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Beata Wiśniewska-Kadżajan, prof. uczelni – przewodnicząca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Agnieszka Ginter – członek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Emilia Rzążewska – członek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Traci moc decyzja Dyrektora Instytutu Rolnictwa i Ogrodnictwa nr 5/2023 z dnia </w:t>
        <w:br/>
        <w:t>6 grudnia 2023 ro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330</wp:posOffset>
              </wp:positionH>
              <wp:positionV relativeFrom="paragraph">
                <wp:posOffset>37465</wp:posOffset>
              </wp:positionV>
              <wp:extent cx="243776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39.75pt;mso-wrap-distance-left:9.05pt;mso-wrap-distance-right:9.05pt;mso-wrap-distance-top:0pt;mso-wrap-distance-bottom:0pt;margin-top:2.95pt;mso-position-vertical-relative:text;margin-left:21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Grażyna Gut</dc:creator>
  <dc:description/>
  <cp:keywords/>
  <dc:language>en-US</dc:language>
  <cp:lastModifiedBy>Pracownik</cp:lastModifiedBy>
  <cp:lastPrinted>2024-03-06T13:52:00Z</cp:lastPrinted>
  <dcterms:modified xsi:type="dcterms:W3CDTF">2024-03-07T11:59:00Z</dcterms:modified>
  <cp:revision>297</cp:revision>
  <dc:subject/>
  <dc:title/>
</cp:coreProperties>
</file>