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DECYZJA Nr 5/2023 DYREKTORA INSTYTUTU ROLNICTWA I GRODNICTWA Uniwersytetu w Siedlc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6 grudnia 2023 roku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powołania Komisji ds. oceny sylabusów oraz weryfikacji efektów uczenia się prac zaliczeniowych, projektowych i egzaminacyjnych na kierunku  </w:t>
      </w:r>
      <w:r>
        <w:rPr>
          <w:rFonts w:cs="Arial" w:ascii="Arial" w:hAnsi="Arial"/>
          <w:b/>
          <w:i/>
          <w:color w:val="000000"/>
          <w:sz w:val="22"/>
          <w:szCs w:val="22"/>
        </w:rPr>
        <w:t>rolnictw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i II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o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Na podstawie Zarządzenia nr 72/2017 Rektora Uniwersytetu Przyrodniczo-Humanistycznego z dnia 27 lipca 2017 r. w sprawie ustalenia zasad monitorowania i weryfikacji osiągania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ów uczenia się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owołuję Komisję ds. oceny sylabusów oraz weryfikacji efektów uczenia się, prac zaliczeniowych, projektowych i egzaminacyjnych na kierunku </w:t>
      </w:r>
      <w:r>
        <w:rPr>
          <w:rFonts w:cs="Arial" w:ascii="Arial" w:hAnsi="Arial"/>
          <w:i/>
          <w:color w:val="000000"/>
          <w:sz w:val="22"/>
          <w:szCs w:val="22"/>
        </w:rPr>
        <w:t>rolnictwo</w:t>
      </w:r>
      <w:r>
        <w:rPr>
          <w:rFonts w:cs="Arial" w:ascii="Arial" w:hAnsi="Arial"/>
          <w:color w:val="000000"/>
          <w:sz w:val="22"/>
          <w:szCs w:val="22"/>
        </w:rPr>
        <w:t xml:space="preserve"> I i I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w następującym składzie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37"/>
        <w:rPr>
          <w:rFonts w:ascii="Arial" w:hAnsi="Arial" w:cs="Arial"/>
        </w:rPr>
      </w:pPr>
      <w:r>
        <w:rPr>
          <w:rFonts w:cs="Arial" w:ascii="Arial" w:hAnsi="Arial"/>
        </w:rPr>
        <w:t>dr hab. inż. Beata Wiśniewska-Kadżajan, prof. uczelni – przewodnicząca;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37"/>
        <w:rPr>
          <w:rFonts w:ascii="Arial" w:hAnsi="Arial" w:cs="Arial"/>
        </w:rPr>
      </w:pPr>
      <w:r>
        <w:rPr>
          <w:rFonts w:cs="Arial" w:ascii="Arial" w:hAnsi="Arial"/>
        </w:rPr>
        <w:t>dr hab.  Beata Kuziemska, prof. uczelni – członek;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37"/>
        <w:rPr>
          <w:rFonts w:ascii="Arial" w:hAnsi="Arial" w:cs="Arial"/>
        </w:rPr>
      </w:pPr>
      <w:r>
        <w:rPr>
          <w:rFonts w:cs="Arial" w:ascii="Arial" w:hAnsi="Arial"/>
        </w:rPr>
        <w:t>dr inż. Emilia Rzążewska – członek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2. Traci moc decyzja Dyrektora Instytutu Rolnictwa i Ogrodnictwa nr 17/2020 z dnia 19 listopada 2020 rok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ecyzja wchodzi w życie z dniem podpisania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Krzysztof Pakuła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80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7330</wp:posOffset>
              </wp:positionH>
              <wp:positionV relativeFrom="paragraph">
                <wp:posOffset>37465</wp:posOffset>
              </wp:positionV>
              <wp:extent cx="243776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39.75pt;mso-wrap-distance-left:9.05pt;mso-wrap-distance-right:9.05pt;mso-wrap-distance-top:0pt;mso-wrap-distance-bottom:0pt;margin-top:2.95pt;mso-position-vertical-relative:text;margin-left:21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3-12-06T09:56:00Z</dcterms:modified>
  <cp:revision>288</cp:revision>
  <dc:subject/>
  <dc:title/>
</cp:coreProperties>
</file>