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YZJA Nr 4/2023 DYREKTORA INSTYTUTU ROLNICTWA I OGRODNICTWA Uniwersytetu w Siedlcach z dnia 29 listopada 2023 roku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odwołania i powołania członków Rady Dyscypliny Rolnictwo </w:t>
        <w:br/>
        <w:t>i Ogrodni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19 Regulaminu Organizacyjnego Uniwersytetu Przyrodniczo-Humanistycznego w Siedlcach, będącego załącznikiem do Zarządzenia </w:t>
        <w:br/>
        <w:t>nr 114/2021 Rektora UPH w Siedlcach, z dnia 28 września 2021 w sprawie nadania regulaminu organizacyjn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Odwołuję prof. dr hab. Annę Zaniewicz-Bajkowską ze składu Rady Dyscypliny Rolnictwo i Ogrodnictw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ołuję dr inż. Emilię Rzążewską w skład Rady Dyscypliny Rolnictwo i Ogrodnictw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330</wp:posOffset>
              </wp:positionH>
              <wp:positionV relativeFrom="paragraph">
                <wp:posOffset>37465</wp:posOffset>
              </wp:positionV>
              <wp:extent cx="243776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39.75pt;mso-wrap-distance-left:9.05pt;mso-wrap-distance-right:9.05pt;mso-wrap-distance-top:0pt;mso-wrap-distance-bottom:0pt;margin-top:2.95pt;mso-position-vertical-relative:text;margin-left:21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3-12-04T11:03:00Z</dcterms:modified>
  <cp:revision>281</cp:revision>
  <dc:subject/>
  <dc:title/>
</cp:coreProperties>
</file>