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YZJA Nr 2/2023 DYREKTORA INSTYTUTU ROLNICTWA I OGRODNICTWA UNIWERSYTETU PRZYRODNICZO-HUMANISTYCZNEGO w Siedlcach z dnia 19 kwietnia 2023 roku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Komisji egzaminacyjnej na Podyplomowych Studiach </w:t>
        <w:br/>
        <w:t>z Rolnictw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25 ust. 3 pkt 9 Regulaminu Organizacyjnego Uniwersytetu Przyrodniczo-Humanistycznego w Siedlcach, będącego załącznikiem do Zarządzenia nr 114/2021 Rektora UPH w Siedlcach, z dnia 28 września 2021 w sprawie nadania regulaminu organizacyjnego oraz na podstawie § 20 ust. 1 regulaminu studiów podyplomowych będącego załącznikiem do Uchwały nr 183/2021 Senatu Uniwersytetu Przyrodniczo-Humanistycznego w Siedlcach z dnia 22 września 2021 roku w sprawie uchwalenia regulaminu studiów podyplomowych powołuje się: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Komisję egzaminacyjną na Podyplomowych Studiach z Rolnictwa, rozpoczętych </w:t>
        <w:br/>
        <w:t>w roku akademickim 2022/2023 w następującym składzie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Elżbieta Radzka, prof. uczelni – przewodnicząca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Katarzyna Rymuza, prof. uczelni – członek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Niewęgłowski – członek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yzja wchodzi w życie z dniem podpisani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Krzysztof Pakuła, prof. uczelni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93645" cy="1313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749935</wp:posOffset>
              </wp:positionV>
              <wp:extent cx="314007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9.75pt;mso-wrap-distance-left:9.05pt;mso-wrap-distance-right:9.05pt;mso-wrap-distance-top:0pt;mso-wrap-distance-bottom:0pt;margin-top:59.0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3-05-05T07:33:00Z</dcterms:modified>
  <cp:revision>274</cp:revision>
  <dc:subject/>
  <dc:title/>
</cp:coreProperties>
</file>