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A Nr 9/2022 DYREKTORA INSTYTUTU ROLNICTWA I OGRODNICT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WERSYTETU PRZYRODNICZO-HUMANISTYCZNEGO w Siedlc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16 grudnia 2022 roku </w:t>
      </w:r>
      <w:r>
        <w:rPr>
          <w:rFonts w:cs="Arial" w:ascii="Arial" w:hAnsi="Arial"/>
          <w:b/>
          <w:color w:val="000000"/>
          <w:sz w:val="24"/>
          <w:szCs w:val="24"/>
        </w:rPr>
        <w:t>w sprawie zmian w składzie osobowym Komisji ds. weryfikacji obronionych prac dyplomowych na kierunku rolnictw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Zarządzenia nr 76/2021 Rektora Uniwersytetu Przyrodniczo-Humanistycznego w Siedlcach z dnia 28 maja 2021 roku w sprawie ustalenia zasad monitorowania i weryfikacji osiągania efektów uczenia się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owołuję Komisję ds. weryfikacji obronionych prac dyplomowych na kierunku</w:t>
        <w:br/>
        <w:t>rolnictwo I i I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w następującym skła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Jolanta Franczuk, prof. uczelni – przewodnicząc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Marcin Becher, prof. uczelni – człone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 Elżbieta Radzka, prof. uczelni – członek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ci moc decyzja Dyrektora Instytutu Rolnictwa i Ogrodnictwa nr 16/2020 z dnia 19 listopada 2020 rok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116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835660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65.8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adm</cp:lastModifiedBy>
  <cp:lastPrinted>2020-11-23T10:16:00Z</cp:lastPrinted>
  <dcterms:modified xsi:type="dcterms:W3CDTF">2022-12-27T09:04:00Z</dcterms:modified>
  <cp:revision>281</cp:revision>
  <dc:subject/>
  <dc:title/>
</cp:coreProperties>
</file>