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A Nr 8/2022 DYREKTORA INSTYTUTU ROLNICTWA I OGROD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WERSYTETU PRZYRODNICZO-HUMANISTYCZNEGO w Siedlcach z dnia 16 grudni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prawie powołania kierownika w zespole badawczym w Instytucie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lnictwa i Ogrodnictw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§ 25 ust. 3 pkt 20 Zarządzenia nr 114/2021 Rektora UPH w Siedlcach, z dnia 28 września 2021 w sprawie nadania regulaminu organizacyjneg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wołuję Panią dr hab. inż. Jolantę Franczuk, prof. uczelni na kierownika Zespołu badawczego Ogrodnictwa i Ochrony Rośli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 zespoł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inż. Jolanta Franczuk, prof. uczelni – kierownik zespoł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Cezary Tkaczuk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Wanda Wad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Anna Zaniewicz-Bajkows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inż. Robert Rosa, prof. uczel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inż. Edyta Kosterna-Kelle, adiunk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inż. Anna Majchrowska,  adiunk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Anna Król,  asysten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 Krystyna Chromińska, samodzielny technik i-t.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ci moc Decyzja Dyrektora Instytutu Rolnictwa i Ogrodnictwa nr 4/2022 z dnia 1 czerwca 2022 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yzja wchodzi w życie z dniem 19 grudnia 2022 r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843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adm</cp:lastModifiedBy>
  <cp:lastPrinted>2020-11-23T10:16:00Z</cp:lastPrinted>
  <dcterms:modified xsi:type="dcterms:W3CDTF">2022-12-27T09:05:00Z</dcterms:modified>
  <cp:revision>280</cp:revision>
  <dc:subject/>
  <dc:title/>
</cp:coreProperties>
</file>