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Nr 5/2022 DYREKTORA INSTYTUTU ROLNICTWA I OGRODNICTWA UNIWERSYTETU PRZYRODNICZO-HUMANISTYCZNEGO w Siedlcach z dnia 12 sierpnia 2022 roku </w:t>
      </w:r>
    </w:p>
    <w:p>
      <w:pPr>
        <w:pStyle w:val="Normal"/>
        <w:spacing w:lineRule="exact" w:line="240" w:before="120" w:after="120"/>
        <w:ind w:right="-144" w:hanging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w sprawie realizacji zadań przez doktorantów Szkoły Doktorskiej UPH w dyscyplinie rolnictwo i ogrodnictwo w Instytucie Rolnictwa i Ogrodnictwa</w:t>
      </w:r>
    </w:p>
    <w:p>
      <w:pPr>
        <w:pStyle w:val="Normal"/>
        <w:spacing w:lineRule="exact" w:line="240" w:before="120" w:after="120"/>
        <w:ind w:right="-14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18 </w:t>
      </w:r>
      <w:r>
        <w:rPr>
          <w:rFonts w:cs="Arial" w:ascii="Arial" w:hAnsi="Arial"/>
          <w:sz w:val="24"/>
          <w:szCs w:val="24"/>
        </w:rPr>
        <w:t xml:space="preserve">Zarządzenia nr 114/2021 Rektora UPH w Siedlcach, z dnia 28 września 2021 w sprawie nadania regulaminu organizacyjnego oraz Zarządzenia Nr 1/2022 Rektora UPH z dnia 5.01.2022 r. w sprawie obowiązku realizacji zadań w Instytutach przez doktorantów Szkoły Doktorskiej UPH ustala się: 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Doktoranci Szkoły Doktorskiej UPH w dyscyplinie rolnictwo i ogrodnictwo zobowiązani są do realizacji części zadań wynikających z Indywidualnego Planu Badawczego w Instytucie Rolnictwa i Ogrodnictwa na terenie UPH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y wymiar realizacji zadań doktoranta w </w:t>
      </w:r>
      <w:r>
        <w:rPr>
          <w:rFonts w:cs="Arial" w:ascii="Arial" w:hAnsi="Arial"/>
          <w:color w:val="000000"/>
          <w:sz w:val="24"/>
          <w:szCs w:val="24"/>
        </w:rPr>
        <w:t>Instytucie Rolnictwa i Ogrodnictwa to dwa dni robocze w tygod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m pracy doktorantów w Instytucie Rolnictwa i Ogrodnictwa są pokoje promotorów lub pomieszczenia wskazane przez Dyrektora Instytutu oraz obiekty na których zlokalizowane są doświadczenia polowe (np. Rolnicza Stacja Doświadczalna w Zawadach)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ośredni nadzór nad zadaniami wykonywanymi przez doktorantów </w:t>
      </w:r>
      <w:r>
        <w:rPr>
          <w:rFonts w:cs="Arial" w:ascii="Arial" w:hAnsi="Arial"/>
          <w:color w:val="000000"/>
          <w:sz w:val="24"/>
          <w:szCs w:val="24"/>
        </w:rPr>
        <w:t>w Instytucie Rolnictwa i Ogrodnictwa sprawują promotorzy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idencja czasu pracy doktorantów potwierdzona przez promotora powinna zostać złożona w Sekretariacie Instytutu Rolnictwa i Ogrodnictwa do 6 dnia następnego miesiąca.</w:t>
      </w:r>
    </w:p>
    <w:p>
      <w:pPr>
        <w:pStyle w:val="Normal"/>
        <w:spacing w:lineRule="exact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zór karty ewidencyjnej w załączeniu. </w:t>
      </w:r>
    </w:p>
    <w:p>
      <w:pPr>
        <w:pStyle w:val="Akapitzlist1"/>
        <w:numPr>
          <w:ilvl w:val="0"/>
          <w:numId w:val="2"/>
        </w:numPr>
        <w:spacing w:lineRule="exact" w:line="240" w:before="120" w:after="120"/>
        <w:ind w:left="284" w:right="-371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yrektor Instytutu Rolnictwa i Ogrodnictwa </w:t>
        <w:br/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1335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91815</wp:posOffset>
              </wp:positionH>
              <wp:positionV relativeFrom="paragraph">
                <wp:posOffset>749935</wp:posOffset>
              </wp:positionV>
              <wp:extent cx="29546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38.9pt;mso-wrap-distance-left:9.05pt;mso-wrap-distance-right:9.05pt;mso-wrap-distance-top:0pt;mso-wrap-distance-bottom:0pt;margin-top:59.05pt;mso-position-vertical-relative:text;margin-left:24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08-18T11:05:00Z</dcterms:modified>
  <cp:revision>284</cp:revision>
  <dc:subject/>
  <dc:title/>
</cp:coreProperties>
</file>