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YZJA Nr 3/2022 DYREKTORA INSTYTUTU ROLNICTWA I OGRODNICTWA UNIWERSYTETU PRZYRODNICZO-HUMANISTYCZNEGO w Siedlcach z dnia 1 czerwca 2022 roku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zmian w składzie osobowym zespołu badawczego w Instytucie Rolnictwa i Ogrodnictwa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20 </w:t>
      </w:r>
      <w:r>
        <w:rPr>
          <w:rFonts w:cs="Arial" w:ascii="Arial" w:hAnsi="Arial"/>
          <w:sz w:val="24"/>
          <w:szCs w:val="24"/>
        </w:rPr>
        <w:t>Zarządzenia nr 114/2021 Rektora UPH w Siedlcach, z dnia 28 września 2021 w sprawie nadania regulaminu organizacyjnego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0" w:right="-428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am zmianę w składzie osobowym Zespołu badawczego Kształtowania i Ochrony Środowiska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ind w:left="0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Skład zespołu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dr hab. inż. Elżbieta Malinowska,  prof. uczelni – kierownik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Teresa Skrajna, prof. uczelni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Jacek Sosnowski, prof. uczelni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Beata Wiśniewska-Kadżajan, prof. uczelni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ia Ługowska, adiunk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ilena Truba, adiunk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łgorzata Wyrzykowska, specjalista i-t.</w:t>
      </w:r>
    </w:p>
    <w:p>
      <w:pPr>
        <w:pStyle w:val="Akapitzlist1"/>
        <w:spacing w:lineRule="exact" w:line="240" w:before="120" w:after="120"/>
        <w:ind w:left="0" w:right="-37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aci moc Decyzja Dyrektora Instytutu Rolnictwa i Ogrodnictwa nr 14/2021 z dnia 1 października  2021 r.</w:t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1 czerwca 2022 r.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 xml:space="preserve">dr hab. inż. Jacek Sosnowski, prof. uczelni 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6827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6395</wp:posOffset>
              </wp:positionH>
              <wp:positionV relativeFrom="paragraph">
                <wp:posOffset>673735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53.05pt;mso-position-vertical-relative:text;margin-left:22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2-08-18T11:17:00Z</dcterms:modified>
  <cp:revision>274</cp:revision>
  <dc:subject/>
  <dc:title/>
</cp:coreProperties>
</file>