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YZJA Nr 2/2022 DYREKTORA INSTYTUTU ROLNICTWA I OGRODNICTWA UNIWERSYTETU PRZYRODNICZO-HUMANISTYCZNEGO w Siedlcach z dnia 1 czerwca 2022 roku </w:t>
      </w:r>
    </w:p>
    <w:p>
      <w:pPr>
        <w:pStyle w:val="Normal"/>
        <w:spacing w:lineRule="exact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zmian w składzie osobowym zespołu badawczego w Instytucie Rolnictwa i Ogrodnictwa</w:t>
      </w:r>
    </w:p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§ 25 ust. 3 pkt 20 </w:t>
      </w:r>
      <w:r>
        <w:rPr>
          <w:rFonts w:cs="Arial" w:ascii="Arial" w:hAnsi="Arial"/>
          <w:sz w:val="24"/>
          <w:szCs w:val="24"/>
        </w:rPr>
        <w:t>Zarządzenia nr 114/2021 Rektora UPH w Siedlcach, z dnia 28 września 2021 w sprawie nadania regulaminu organizacyjnego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284" w:right="-428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prowadzam zmianę w składzie osobowym Zespołu badawczego Agrotechnologii i Zarządzania Produkcją </w:t>
      </w:r>
    </w:p>
    <w:p>
      <w:pPr>
        <w:pStyle w:val="Normal"/>
        <w:numPr>
          <w:ilvl w:val="0"/>
          <w:numId w:val="7"/>
        </w:numPr>
        <w:spacing w:lineRule="exact" w:line="240" w:before="120" w:after="120"/>
        <w:ind w:left="630" w:right="-428" w:hanging="36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  <w:t>Skład zespołu:</w:t>
      </w:r>
    </w:p>
    <w:p>
      <w:pPr>
        <w:pStyle w:val="Normal"/>
        <w:numPr>
          <w:ilvl w:val="0"/>
          <w:numId w:val="8"/>
        </w:numPr>
        <w:spacing w:lineRule="exact" w:line="240" w:before="120" w:after="120"/>
        <w:ind w:left="1287" w:right="-428" w:hanging="36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prof. dr hab. Krystyna Zarzecka – kierownik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Marek Gugał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Anna Płaz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Agata Grużewska, prof. uczelni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Elżbieta Radzka, prof. uczelni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Agnieszka Ginter, adiunkt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Krzysztof Kapela,  adiunkt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ek Niewęgłowski, adiunkt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Emilia Rzążewska, asystent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Bożena Głuszczak, specjalista i-t.</w:t>
      </w:r>
    </w:p>
    <w:p>
      <w:pPr>
        <w:pStyle w:val="Akapitzlist1"/>
        <w:spacing w:lineRule="exact" w:line="240" w:before="120" w:after="120"/>
        <w:ind w:left="0" w:right="-37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raci moc Decyzja Dyrektora Instytutu Rolnictwa i Ogrodnictwa nr 13/2021 z dnia 1 października 2021 r.</w:t>
      </w:r>
    </w:p>
    <w:p>
      <w:pPr>
        <w:pStyle w:val="Normal"/>
        <w:spacing w:lineRule="exact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cyzja wchodzi w życie z dniem 1 czerwca 2022 r.</w:t>
      </w:r>
    </w:p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  <w:t xml:space="preserve"> dr hab. inż. Jacek Sosnowski, prof. uczelni 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89505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7940</wp:posOffset>
              </wp:positionH>
              <wp:positionV relativeFrom="paragraph">
                <wp:posOffset>710565</wp:posOffset>
              </wp:positionV>
              <wp:extent cx="2933700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31.4pt;mso-wrap-distance-left:9.05pt;mso-wrap-distance-right:9.05pt;mso-wrap-distance-top:0pt;mso-wrap-distance-bottom:0pt;margin-top:55.95pt;mso-position-vertical-relative:text;margin-left:20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4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2-08-18T11:17:00Z</dcterms:modified>
  <cp:revision>272</cp:revision>
  <dc:subject/>
  <dc:title/>
</cp:coreProperties>
</file>