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DECYZJA Nr 12/2022 DYREKTORA INSTYTUTU ROLNICTWA I OGRODNICT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UNIWERSYTETU PRZYRODNICZO-HUMANISTYCZNEGO w Siedlca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16 grudnia 2022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zmian w składzie osobowym Komisji ds. promocji kierunków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§ 25 ust. 3 pkt 2 </w:t>
      </w:r>
      <w:r>
        <w:rPr>
          <w:rFonts w:cs="Arial" w:ascii="Arial" w:hAnsi="Arial"/>
          <w:sz w:val="24"/>
          <w:szCs w:val="24"/>
        </w:rPr>
        <w:t>Zarządzenia nr 114/2021 Rektora UPH w Siedlcach, z dnia 28 września 2021 w sprawie nadania regulaminu organizacyjn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ołuję Komisję ds. promocji kierunków realizowanych w Instytucie Rolnictwa i Ogrodnictwa w następującym składz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 hab. inż. Elżbieta Radzka, prof. uczelni – przewodnicząc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 hab. inż. Katarzyna Rymuza, prof. uczelni – członek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 hab. inż. Robert Rosa, prof. uczelni – członek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 inż. Krzysztof Kapela – członek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 inż. Marek Niewęgłowski – członek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 inż. Bartosz Zegardło – członek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222222"/>
          <w:spacing w:val="5"/>
          <w:sz w:val="24"/>
          <w:szCs w:val="24"/>
          <w:shd w:fill="FFFFFF" w:val="clear"/>
        </w:rPr>
        <w:t xml:space="preserve">dr inż. Anna Majchrowska-Safaryan </w:t>
      </w:r>
      <w:r>
        <w:rPr>
          <w:rFonts w:cs="Arial" w:ascii="Arial" w:hAnsi="Arial"/>
          <w:color w:val="000000"/>
          <w:sz w:val="24"/>
          <w:szCs w:val="24"/>
        </w:rPr>
        <w:t>– członek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22222"/>
          <w:spacing w:val="5"/>
          <w:sz w:val="24"/>
          <w:szCs w:val="24"/>
          <w:shd w:fill="FFFFFF" w:val="clear"/>
        </w:rPr>
        <w:t>mgr inż</w:t>
      </w:r>
      <w:r>
        <w:rPr>
          <w:rFonts w:cs="Arial" w:ascii="Arial" w:hAnsi="Arial"/>
          <w:color w:val="000000"/>
          <w:sz w:val="24"/>
          <w:szCs w:val="24"/>
        </w:rPr>
        <w:t>. Emilia Rzążewska – członek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ci moc decyzja Dyrektora Instytutu Rolnictwa i Ogrodnictwa nr 14/2020 z dnia 19 listopada 2020 roku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yzja wchodzi w życie z dniem podpisania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  <w:t>dr hab. inż. Krzysztof Pakuła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71165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835660</wp:posOffset>
              </wp:positionV>
              <wp:extent cx="3140075" cy="39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31.4pt;mso-wrap-distance-left:9.05pt;mso-wrap-distance-right:9.05pt;mso-wrap-distance-top:0pt;mso-wrap-distance-bottom:0pt;margin-top:65.8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1:00Z</dcterms:created>
  <dc:creator>Grażyna Gut</dc:creator>
  <dc:description/>
  <cp:keywords/>
  <dc:language>en-US</dc:language>
  <cp:lastModifiedBy>adm</cp:lastModifiedBy>
  <cp:lastPrinted>2020-11-23T10:16:00Z</cp:lastPrinted>
  <dcterms:modified xsi:type="dcterms:W3CDTF">2022-12-27T08:23:00Z</dcterms:modified>
  <cp:revision>287</cp:revision>
  <dc:subject/>
  <dc:title/>
</cp:coreProperties>
</file>