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A Nr 11/2022 DYREKTORA INSTYTUTU ROLNICTWA I OGROD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WERSYTETU PRZYRODNICZO-HUMANISTYCZNEGO w Siedlcach z dnia 16 grudnia 2022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weryfikacji obronionych prac dyplomowych</w:t>
        <w:br/>
        <w:t xml:space="preserve"> na kierunku gospodarka przestrzenn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6/2021 Rektora Uniwersytetu Przyrodniczo-Humanistycznego w Siedlcach z dnia 28 maja 2021 roku w sprawie ustalenia zasad monitorowania i weryfikacji osiągania efektów uczenia się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/>
        <w:ind w:left="426" w:hanging="284"/>
        <w:rPr/>
      </w:pPr>
      <w:r>
        <w:rPr>
          <w:rFonts w:cs="Arial" w:ascii="Arial" w:hAnsi="Arial"/>
          <w:color w:val="000000"/>
          <w:sz w:val="24"/>
          <w:szCs w:val="24"/>
        </w:rPr>
        <w:t>Powołuję Komisję ds. weryfikacji obronionych prac dyplomowych na kierunku gospodarka przestrzenna I i II stopnia w następującym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of. dr hab. </w:t>
      </w: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Anna Płaza</w:t>
      </w:r>
      <w:r>
        <w:rPr>
          <w:rFonts w:cs="Arial" w:ascii="Arial" w:hAnsi="Arial"/>
          <w:sz w:val="24"/>
          <w:szCs w:val="24"/>
        </w:rPr>
        <w:t xml:space="preserve"> – przewodnicząc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Tomasz Kacprzak – człone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 xml:space="preserve">dr inż. Milena Truba </w:t>
      </w:r>
      <w:r>
        <w:rPr>
          <w:rFonts w:cs="Arial" w:ascii="Arial" w:hAnsi="Arial"/>
          <w:sz w:val="24"/>
          <w:szCs w:val="24"/>
        </w:rPr>
        <w:t>– człon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cą moc decyzje Dyrektora Instytutu Rolnictwa i Ogrodnictwa nr 15/2020 z dnia 19 listopada 2020 roku oraz nr 9/2021 z dnia 26 kwietnia 202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7116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835660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65.8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adm</cp:lastModifiedBy>
  <cp:lastPrinted>2020-11-23T10:16:00Z</cp:lastPrinted>
  <dcterms:modified xsi:type="dcterms:W3CDTF">2022-12-27T08:22:00Z</dcterms:modified>
  <cp:revision>285</cp:revision>
  <dc:subject/>
  <dc:title/>
</cp:coreProperties>
</file>