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DECYZJA Nr 10/2022 DYREKTORA INSTYTUTU ROLNICTWA I OGRODNICTWA UNIWERSYTETU PRZYRODNICZO-HUMANISTYCZNEGO w Siedlcach z dnia 16 grudnia 2022 ro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w sprawie powołania Komisji ds. oceny sylabusów oraz weryfikacji efektów uczenia się prac zaliczeniowych, projektowych i egzaminacyjnych na kierunku gospodarka przestrzenna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Zarządzenia nr 76/2021 Rektora Uniwersytetu Przyrodniczo-Humanistycznego w Siedlcach z dnia 28 maja 2021 roku w sprawie ustalenia zasad monitorowania i weryfikacji osiągania efektów uczenia się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</w:rPr>
        <w:t>1. Powołuję Komisję ds. oceny sylabusów oraz weryfikacji efektów uczenia się, prac zaliczeniowych, projektowych i egzaminacyjnych  na kierunku gospodarka przestrzenna I i II stopnia w następującym składz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dr hab. inż. Katarzyna Rymuza, prof. uczelni – przewodnicząc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Maria Ługowska – członek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222222"/>
          <w:spacing w:val="5"/>
          <w:sz w:val="24"/>
          <w:szCs w:val="24"/>
          <w:shd w:fill="FFFFFF" w:val="clear"/>
        </w:rPr>
        <w:t>dr inż. Anna Majchrowska-Safaryan</w:t>
      </w:r>
      <w:r>
        <w:rPr>
          <w:rFonts w:cs="Arial" w:ascii="Arial" w:hAnsi="Arial"/>
          <w:sz w:val="24"/>
          <w:szCs w:val="24"/>
        </w:rPr>
        <w:t xml:space="preserve"> – członek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Tracą moc decyzje Dyrektora Instytutu Rolnictwa i Ogrodnictwa nr 18/2020 z dnia 18 listopada 2020 roku oraz nr 8/2021 z dnia 26 kwietnia 2021 roku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Decyzja wchodzi w życie z dniem podpisania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  <w:br/>
        <w:t>dr hab. inż. Krzysztof Pakuła, prof. uczelni</w:t>
      </w:r>
    </w:p>
    <w:sectPr>
      <w:headerReference w:type="default" r:id="rId2"/>
      <w:type w:val="nextPage"/>
      <w:pgSz w:w="11906" w:h="16838"/>
      <w:pgMar w:left="1701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971165" cy="1515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6415</wp:posOffset>
              </wp:positionH>
              <wp:positionV relativeFrom="paragraph">
                <wp:posOffset>835660</wp:posOffset>
              </wp:positionV>
              <wp:extent cx="3140075" cy="398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39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5pt;height:31.4pt;mso-wrap-distance-left:9.05pt;mso-wrap-distance-right:9.05pt;mso-wrap-distance-top:0pt;mso-wrap-distance-bottom:0pt;margin-top:65.8pt;mso-position-vertical-relative:text;margin-left:24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3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1:00Z</dcterms:created>
  <dc:creator>Grażyna Gut</dc:creator>
  <dc:description/>
  <cp:keywords/>
  <dc:language>en-US</dc:language>
  <cp:lastModifiedBy>adm</cp:lastModifiedBy>
  <cp:lastPrinted>2020-11-23T10:16:00Z</cp:lastPrinted>
  <dcterms:modified xsi:type="dcterms:W3CDTF">2022-12-27T08:25:00Z</dcterms:modified>
  <cp:revision>284</cp:revision>
  <dc:subject/>
  <dc:title/>
</cp:coreProperties>
</file>