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color w:val="000000"/>
        </w:rPr>
        <w:t xml:space="preserve">IRO.0111.8.2021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YZJA Nr 13/202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YREKTORA INSTYTUTU ROLNICTWA I OGRODNICTW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WERSYTETU PRZYRODNICZO-HUMANISTYCZN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iedlcach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 października 2021 roku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right="-144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 sprawie zmian w składzie osobowym zespołu badawczego w Instytucie </w:t>
        <w:br/>
        <w:t>Rolnictwa i Ogrodnictwa</w:t>
      </w:r>
    </w:p>
    <w:p>
      <w:pPr>
        <w:pStyle w:val="Normal"/>
        <w:spacing w:lineRule="auto" w:line="288" w:before="0" w:after="0"/>
        <w:ind w:right="-144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§ 25 ust. 3 pkt 20 </w:t>
      </w:r>
      <w:r>
        <w:rPr>
          <w:rFonts w:cs="Arial" w:ascii="Arial" w:hAnsi="Arial"/>
          <w:sz w:val="22"/>
          <w:szCs w:val="22"/>
        </w:rPr>
        <w:t>Zarządzenia nr 114/2021 Rektora UPH w Siedlcach, z dnia 28 września 2021 w sprawie nadania regulaminu organizacyjnego:</w:t>
      </w:r>
    </w:p>
    <w:p>
      <w:pPr>
        <w:pStyle w:val="Normal"/>
        <w:ind w:right="-4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428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Wprowadzam zmianę w składzie osobowym Zespołu badawczego Agrotechnologii i Zarządzania Produkcją </w:t>
      </w:r>
    </w:p>
    <w:p>
      <w:pPr>
        <w:pStyle w:val="Normal"/>
        <w:ind w:left="720" w:right="-428" w:hanging="0"/>
        <w:rPr>
          <w:rFonts w:ascii="Arial" w:hAnsi="Arial" w:cs="Arial"/>
          <w:color w:val="222222"/>
          <w:spacing w:val="5"/>
          <w:sz w:val="22"/>
          <w:szCs w:val="22"/>
        </w:rPr>
      </w:pPr>
      <w:r>
        <w:rPr>
          <w:rFonts w:cs="Arial" w:ascii="Arial" w:hAnsi="Arial"/>
          <w:color w:val="222222"/>
          <w:spacing w:val="5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630" w:right="-428" w:hanging="360"/>
        <w:rPr>
          <w:rFonts w:ascii="Arial" w:hAnsi="Arial" w:cs="Arial"/>
          <w:color w:val="222222"/>
          <w:spacing w:val="5"/>
          <w:sz w:val="22"/>
          <w:szCs w:val="22"/>
        </w:rPr>
      </w:pPr>
      <w:r>
        <w:rPr>
          <w:rFonts w:cs="Arial" w:ascii="Arial" w:hAnsi="Arial"/>
          <w:color w:val="222222"/>
          <w:spacing w:val="5"/>
          <w:sz w:val="22"/>
          <w:szCs w:val="22"/>
        </w:rPr>
        <w:t>Skład zespołu:</w:t>
      </w:r>
    </w:p>
    <w:p>
      <w:pPr>
        <w:pStyle w:val="Normal"/>
        <w:numPr>
          <w:ilvl w:val="0"/>
          <w:numId w:val="3"/>
        </w:numPr>
        <w:ind w:left="1287" w:right="-428" w:hanging="360"/>
        <w:rPr>
          <w:rFonts w:ascii="Arial" w:hAnsi="Arial" w:cs="Arial"/>
          <w:color w:val="222222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prof. dr hab. inż. Krystyna Zarzecka – kierownik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inż. Marek Gugał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inż. Anna Płaz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inż. Agata Grużewska, prof. uczel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inż. Elżbieta Radzka, prof. uczel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inż. Agnieszka Ginter, adiunk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inż. Krzysztof Kapela,  adiunk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inż. Marek Niewęgłowski, adiunk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inż. Emilia Rzążewska, asyst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inż. Małgorzata Wyrzykowska, specjalista i-t (1/2 etatu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Bożena Głuszczak,  specjalista i-t (1/2 etatu).</w:t>
        <w:tab/>
      </w:r>
    </w:p>
    <w:p>
      <w:pPr>
        <w:pStyle w:val="Normal"/>
        <w:tabs>
          <w:tab w:val="clear" w:pos="708"/>
          <w:tab w:val="left" w:pos="597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Traci moc Decyzja Dyrektora Instytutu Rolnictwa i Ogrodnictwa nr 1/2021 z dnia 4 stycznia  2021 r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ecyzja wchodzi w życie z dniem 1 października 2021 r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Dyrektor Instytutu Rolnictwa i Ogrodnictwa Instytutu    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dr hab. inż. Jacek Sosnowski, prof. uczelni                                           </w:t>
      </w:r>
    </w:p>
    <w:sectPr>
      <w:headerReference w:type="default" r:id="rId2"/>
      <w:type w:val="nextPage"/>
      <w:pgSz w:w="11906" w:h="16838"/>
      <w:pgMar w:left="1560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168910</wp:posOffset>
              </wp:positionV>
              <wp:extent cx="290957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i/>
                              <w:i/>
                              <w:color w:val="538135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i/>
                              <w:color w:val="538135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i/>
                              <w:i/>
                              <w:color w:val="538135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i/>
                              <w:color w:val="538135"/>
                            </w:rPr>
                            <w:t>ROLNICTWA I OGRODNICTW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538135"/>
                            </w:rPr>
                          </w:pPr>
                          <w:r>
                            <w:rPr>
                              <w:b/>
                              <w:i/>
                              <w:color w:val="538135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538135"/>
                            </w:rPr>
                          </w:pPr>
                          <w:r>
                            <w:rPr>
                              <w:b/>
                              <w:i/>
                              <w:color w:val="538135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i/>
                              <w:i/>
                              <w:color w:val="538135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i/>
                              <w:color w:val="53813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color w:val="538135"/>
                              <w:sz w:val="16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color w:val="538135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57.6pt;mso-wrap-distance-left:9.05pt;mso-wrap-distance-right:9.05pt;mso-wrap-distance-top:0pt;mso-wrap-distance-bottom:0pt;margin-top:13.3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</w:rPr>
                    </w:r>
                  </w:p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i/>
                        <w:i/>
                        <w:color w:val="538135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i/>
                        <w:color w:val="538135"/>
                      </w:rPr>
                      <w:t>DYREKTOR INSTYTUTU</w:t>
                    </w:r>
                  </w:p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i/>
                        <w:i/>
                        <w:color w:val="538135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i/>
                        <w:color w:val="538135"/>
                      </w:rPr>
                      <w:t>ROLNICTWA I OGRODNICTW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538135"/>
                      </w:rPr>
                    </w:pPr>
                    <w:r>
                      <w:rPr>
                        <w:b/>
                        <w:i/>
                        <w:color w:val="538135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538135"/>
                      </w:rPr>
                    </w:pPr>
                    <w:r>
                      <w:rPr>
                        <w:b/>
                        <w:i/>
                        <w:color w:val="538135"/>
                      </w:rPr>
                      <w:t xml:space="preserve">       </w:t>
                    </w:r>
                  </w:p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i/>
                        <w:i/>
                        <w:color w:val="538135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i/>
                        <w:color w:val="53813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color w:val="538135"/>
                        <w:sz w:val="16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color w:val="538135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22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  <w:lang w:val="en-US"/>
      </w:rPr>
    </w:pPr>
    <w:r>
      <w:rPr>
        <w:rFonts w:cs="Lucida Console" w:ascii="Lucida Console" w:hAnsi="Lucida Console"/>
        <w:sz w:val="16"/>
      </w:rPr>
      <w:t xml:space="preserve">08-110 Siedlce, ul. </w:t>
    </w:r>
    <w:r>
      <w:rPr>
        <w:rFonts w:cs="Lucida Console" w:ascii="Lucida Console" w:hAnsi="Lucida Console"/>
        <w:sz w:val="16"/>
        <w:lang w:val="en-US"/>
      </w:rPr>
      <w:t xml:space="preserve">B. Prusa 14, tel. 256431309, 256431383; e-mail: ia@uph.edu.pl, www.uph.edu.pl 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4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8:00Z</dcterms:created>
  <dc:creator>Grażyna Gut</dc:creator>
  <dc:description/>
  <cp:keywords/>
  <dc:language>en-US</dc:language>
  <cp:lastModifiedBy>DELL</cp:lastModifiedBy>
  <cp:lastPrinted>2021-10-06T08:55:00Z</cp:lastPrinted>
  <dcterms:modified xsi:type="dcterms:W3CDTF">2021-10-11T12:18:00Z</dcterms:modified>
  <cp:revision>2</cp:revision>
  <dc:subject/>
  <dc:title/>
</cp:coreProperties>
</file>