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cs="Arial" w:ascii="Arial" w:hAnsi="Arial"/>
          <w:b/>
          <w:bCs/>
          <w:sz w:val="24"/>
          <w:szCs w:val="24"/>
        </w:rPr>
        <w:t>DECYZJA Nr 1/2021 DYREKTORA INSTYTUTU ROLNICTWA I OGRODNICTWA UNIWERSYTETU PRZYRODNICZO-HUMANISTYCZNEGO w Siedlcach z dnia 4 stycznia 2021 roku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 w:before="0" w:after="0"/>
        <w:ind w:right="-144" w:hanging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w sprawie powołania Zespołu badawczego w Instytucie Rolnictwa i Ogrodnictwa</w:t>
      </w:r>
    </w:p>
    <w:p>
      <w:pPr>
        <w:pStyle w:val="Normal"/>
        <w:spacing w:lineRule="exact" w:line="340" w:before="0" w:after="0"/>
        <w:ind w:right="-144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§ 26 ust. 3 pkt 2 i 19 Regulaminu Organizacyjnego Uniwersytetu Przyrodniczo-Humanistycznego w Siedlcach stanowiącego Załącznik do Obwieszczenia Rektora Nr 6/2020 z dnia 23 września 2020 roku: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40" w:before="0" w:after="0"/>
        <w:ind w:left="284" w:right="-144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Powołuję ZESPÓŁ BADAWCZY AGROTECHNOLOGII I ZARZĄDZANIA PRODUKCJĄ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-428" w:hanging="0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630" w:right="-428" w:hanging="360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</w:rPr>
        <w:t>W skład zespołu wchodzą:</w:t>
      </w:r>
    </w:p>
    <w:p>
      <w:pPr>
        <w:pStyle w:val="Normal"/>
        <w:numPr>
          <w:ilvl w:val="0"/>
          <w:numId w:val="3"/>
        </w:numPr>
        <w:spacing w:lineRule="exact" w:line="340"/>
        <w:ind w:left="1287" w:right="-428" w:hanging="360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prof. dr hab. inż. Krystyna Zarzecka – kierownik zespołu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inż. Barbara Gąsiorowska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inż. Marek Gugała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inż. Anna Płaza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Agata Grużewska, prof. uczelni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Jolanta Jankowska, prof. uczelni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Elżbieta Radzka, prof. uczelni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Jan Woliński, prof. uczelni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Agnieszka Ginter, adiunkt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Krzysztof Kapela, adiunkt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arek Niewęgłowski, adiunkt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Emilia Rzążewska, asystent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Anna Cybulska, specjalista i-t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Bożena Głuszczak, specjalista i-t (1/2 etatu).</w:t>
      </w:r>
    </w:p>
    <w:p>
      <w:pPr>
        <w:pStyle w:val="Akapitzlist1"/>
        <w:spacing w:lineRule="exact" w:line="3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exact" w:line="3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raci moc Decyzja Dyrektora Instytutu Rolnictwa i Ogrodnictwa nr 2/2020; 3/2020; 6/2020 i 10/2020 z dnia 11 marca 2020 r.</w:t>
      </w:r>
    </w:p>
    <w:p>
      <w:pPr>
        <w:pStyle w:val="Akapitzlist1"/>
        <w:spacing w:lineRule="exact" w:line="3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 w:val="24"/>
          <w:szCs w:val="24"/>
        </w:rPr>
        <w:t>3. Decyzja wchodzi w życie z dniem podjęcia.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 Instytutu</w:t>
        <w:br/>
        <w:t>dr hab. inż. Jacek Sosnowski, prof. uczelni</w:t>
      </w:r>
    </w:p>
    <w:sectPr>
      <w:headerReference w:type="default" r:id="rId2"/>
      <w:type w:val="nextPage"/>
      <w:pgSz w:w="11906" w:h="16838"/>
      <w:pgMar w:left="1560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386715</wp:posOffset>
              </wp:positionV>
              <wp:extent cx="2909570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 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31.4pt;mso-wrap-distance-left:9.05pt;mso-wrap-distance-right:9.05pt;mso-wrap-distance-top:0pt;mso-wrap-distance-bottom:0pt;margin-top:30.45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 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7:00Z</dcterms:created>
  <dc:creator>Grażyna Gut</dc:creator>
  <dc:description/>
  <cp:keywords/>
  <dc:language>en-US</dc:language>
  <cp:lastModifiedBy>Pracownik</cp:lastModifiedBy>
  <cp:lastPrinted>2021-04-09T11:52:00Z</cp:lastPrinted>
  <dcterms:modified xsi:type="dcterms:W3CDTF">2021-04-27T06:06:00Z</dcterms:modified>
  <cp:revision>35</cp:revision>
  <dc:subject/>
  <dc:title/>
</cp:coreProperties>
</file>