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20/2020 DYREKTORA INSTYTUTU ROLNICTWA I OGRODNICTWA UNIWERSYTETU PRZYRODNICZO-HUMANISTYCZNEGO w Siedlcach z dnia 19 listopada 2020 roku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Komisji ds. oceny sylabusów oraz weryfikacji efektów uczenia się prac zaliczeniowych, projektowych i egzaminacyjnych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kierunku agroleśnictwo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Zarządzenia nr 72/2017 Rektora Uniwersytetu Przyrodniczo- Humanistycznego </w:t>
        <w:br/>
        <w:t>z dnia 27 lipca 2017 r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wołuję Komisję ds. oceny sylabusów oraz weryfikacji efektów uczenia się, prac zaliczeniowych, projektowych i egzaminacyjnych na kierunku agroleśnictw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następującym składzie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Arial" w:ascii="Arial" w:hAnsi="Arial"/>
          <w:sz w:val="24"/>
          <w:szCs w:val="24"/>
        </w:rPr>
        <w:t>dr hab. inż. Teresa Skrajna, prof. uczelni – przewodnicząca;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Arial" w:ascii="Arial" w:hAnsi="Arial"/>
          <w:sz w:val="24"/>
          <w:szCs w:val="24"/>
        </w:rPr>
        <w:t>dr Dawid Jaremko – członek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ek Niewęgłowski– członek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cyzja wchodzi w życie z dniem podpisania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59410</wp:posOffset>
              </wp:positionV>
              <wp:extent cx="2909570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3.55pt;mso-wrap-distance-left:9.05pt;mso-wrap-distance-right:9.05pt;mso-wrap-distance-top:0pt;mso-wrap-distance-bottom:0pt;margin-top:28.3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7T06:04:00Z</dcterms:modified>
  <cp:revision>228</cp:revision>
  <dc:subject/>
  <dc:title/>
</cp:coreProperties>
</file>