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CYZJA Nr 19/2020 DYREKTORA INSTYTUTU ROLNICTWA I OGRODNICTWA UNIWERSYTETU PRZYRODNICZO-HUMANISTYCZNEGO w Siedlc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9 listopada 2020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 powołania Komisji ds. oceny sylabusów oraz weryfikacji efektów uczenia się prac zaliczeniowych, projektowych i egzaminacyjnych na studiach podyplomowych, studiach doktoranckich III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>/ szkołach doktorskich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exact" w:line="340"/>
        <w:ind w:right="-2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Zarządzenia nr 72/2017 Rektora Uniwersytetu Przyrodniczo- Humanistycznego z dnia 27 lipca 2017 r: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wołuję Komisję ds. oceny sylabusów oraz weryfikacji efektów uczenia się, prac zaliczeniowych, projektowych i egzaminacyjnych na studiach podyplomowych, studiach doktoranckich I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 szkołach doktorskich w następującym składzie:</w:t>
      </w:r>
    </w:p>
    <w:p>
      <w:pPr>
        <w:pStyle w:val="Akapitzlist"/>
        <w:numPr>
          <w:ilvl w:val="0"/>
          <w:numId w:val="4"/>
        </w:numPr>
        <w:spacing w:lineRule="exact" w:line="340" w:before="0" w:after="0"/>
        <w:contextualSpacing/>
        <w:rPr/>
      </w:pPr>
      <w:r>
        <w:rPr>
          <w:rFonts w:cs="Arial" w:ascii="Arial" w:hAnsi="Arial"/>
        </w:rPr>
        <w:t>prof. dr hab. inż. Wanda Wadas – przewodnicząca;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contextualSpacing/>
        <w:rPr/>
      </w:pPr>
      <w:r>
        <w:rPr>
          <w:rFonts w:cs="Arial" w:ascii="Arial" w:hAnsi="Arial"/>
        </w:rPr>
        <w:t>prof. dr hab. inż. Barbara Symanowicz – członek;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contextualSpacing/>
        <w:rPr/>
      </w:pPr>
      <w:r>
        <w:rPr>
          <w:rFonts w:cs="Arial" w:ascii="Arial" w:hAnsi="Arial"/>
        </w:rPr>
        <w:t>prof. dr hab. inż. Cezary Tkaczuk – członek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raci moc decyzja Dyrektora Instytutu Rolnictwa i Ogrodnictwa nr 10/2019 z dnia 14 października 2019 roku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2"/>
          <w:szCs w:val="22"/>
        </w:rPr>
        <w:t>3. Decyzja wchodzi w życie z dniem podpisania.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2"/>
          <w:szCs w:val="22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2"/>
          <w:szCs w:val="22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42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09880</wp:posOffset>
              </wp:positionV>
              <wp:extent cx="2909570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.85pt;mso-wrap-distance-left:9.05pt;mso-wrap-distance-right:9.05pt;mso-wrap-distance-top:0pt;mso-wrap-distance-bottom:0pt;margin-top:24.4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9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3:00Z</dcterms:modified>
  <cp:revision>6</cp:revision>
  <dc:subject/>
  <dc:title/>
</cp:coreProperties>
</file>