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18/2020 DYREKTORA INSTYTUTU ROLNICTWA I OGRODNICTWA UNIWERSYTETU PRZYRODNICZO-HUMANISTYCZNEGO w Siedlcach z dnia 19 listopada 2020 roku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owołania Komisji ds. oceny sylabusów oraz weryfikacji efektów uczenia się prac zaliczeniowych, projektowych i egzaminacyjnych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kierunku gospodarka przestrzenna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Zarządzenia nr 72/2017 Rektora Uniwersytetu Przyrodniczo- Humanistycznego z dnia 27 lipca 2017 r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wołuję Komisję ds. oceny sylabusów oraz weryfikacji efektów uczenia się, prac zaliczeniowych, projektowych i egzaminacyjnych  na kierunku gospodarka przestrzenn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następującym składzie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Katarzyna Rymuza, prof. uczelni – przewodnicząca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ia Ługowska – członek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>dr Ewa Miłkowska</w:t>
      </w:r>
      <w:r>
        <w:rPr>
          <w:rFonts w:cs="Arial" w:ascii="Arial" w:hAnsi="Arial"/>
          <w:sz w:val="24"/>
          <w:szCs w:val="24"/>
        </w:rPr>
        <w:t xml:space="preserve"> – członek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raci moc decyzja Dyrektora Instytutu Rolnictwa i Ogrodnictwa nr 9/2019 z dnia 14 października 2019 roku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  <w:tab/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79730</wp:posOffset>
              </wp:positionV>
              <wp:extent cx="2909570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1.95pt;mso-wrap-distance-left:9.05pt;mso-wrap-distance-right:9.05pt;mso-wrap-distance-top:0pt;mso-wrap-distance-bottom:0pt;margin-top:29.9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3T06:56:00Z</dcterms:modified>
  <cp:revision>228</cp:revision>
  <dc:subject/>
  <dc:title/>
</cp:coreProperties>
</file>