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17/2020 DYREKTORA INSTYTUTU ROLNICTWA I OGRODNICTWA UNIWERSYTETU PRZYRODNICZO-HUMANISTYCZNEGO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 Siedlcach z dnia 19 listopada 2020 roku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Komisji ds. oceny sylabusów oraz weryfikacji efektów uczenia się prac zaliczeniowych, projektowych i egzaminacyjnych na kierunku rolnictwo I i II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o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Zarządzenia nr 72/2017 Rektora Uniwersytetu Przyrodniczo-Humanistycznego z dnia 27 lipca 2017 r: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wołuję Komisję ds. oceny sylabusów oraz weryfikacji efektów uczenia się, prac zaliczeniowych, projektowych i egzaminacyjnych na kierunku rolnictwo I i I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w następującym składzie:</w:t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rPr/>
      </w:pPr>
      <w:r>
        <w:rPr>
          <w:rFonts w:cs="Arial" w:ascii="Arial" w:hAnsi="Arial"/>
          <w:sz w:val="24"/>
          <w:szCs w:val="24"/>
        </w:rPr>
        <w:t>dr hab. inż. Beata Wiśniewska-Kadżajan, prof. uczelni – przewodnicząca;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inż. Anna Zaniewicz-Bajkowska – członek;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rPr/>
      </w:pPr>
      <w:r>
        <w:rPr>
          <w:rFonts w:cs="Arial" w:ascii="Arial" w:hAnsi="Arial"/>
          <w:sz w:val="24"/>
          <w:szCs w:val="24"/>
        </w:rPr>
        <w:t>dr hab. Beata Kuziemska, prof. uczelni – członek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raci moc decyzja Dyrektora Instytutu Rolnictwa i Ogrodnictwa nr 8/2019 z dnia 14 października 2019 roku.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82905</wp:posOffset>
              </wp:positionV>
              <wp:extent cx="29095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 xml:space="preserve">DYREKTOR INSTYTUTU ROLNICTWA </w:t>
                            <w:br/>
                            <w:t>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1.7pt;mso-wrap-distance-left:9.05pt;mso-wrap-distance-right:9.05pt;mso-wrap-distance-top:0pt;mso-wrap-distance-bottom:0pt;margin-top:30.1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 xml:space="preserve">DYREKTOR INSTYTUTU ROLNICTWA </w:t>
                      <w:br/>
                      <w:t>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3T06:54:00Z</dcterms:modified>
  <cp:revision>232</cp:revision>
  <dc:subject/>
  <dc:title/>
</cp:coreProperties>
</file>